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talmaniax" w:ascii="metalmaniax" w:hAnsi="metalmaniax"/>
        </w:rPr>
        <w:t>Règles de base</w:t>
      </w:r>
      <w:r>
        <w:rPr/>
        <w:br/>
        <w:t>Le jeu se joue avec 2 dés. Le plus grand chiffre commence.</w:t>
        <w:br/>
      </w:r>
    </w:p>
    <w:p>
      <w:pPr>
        <w:pStyle w:val="Normal"/>
        <w:rPr>
          <w:b/>
          <w:b/>
          <w:bCs/>
        </w:rPr>
      </w:pPr>
      <w:r>
        <w:rPr/>
        <w:t>Toutes les cases multiples de 9, Les pintes sont vides. c’est à ton tour d’aller commander au bar, rejoue.</w:t>
      </w:r>
    </w:p>
    <w:p>
      <w:pPr>
        <w:pStyle w:val="Normal"/>
        <w:rPr/>
      </w:pPr>
      <w:r>
        <w:rPr>
          <w:b/>
          <w:bCs/>
        </w:rPr>
        <w:t>CASE 6:</w:t>
      </w:r>
      <w:r>
        <w:rPr/>
        <w:t> salle de concert, tu arrives super en avance pour être au premier rang, va en case 12.</w:t>
        <w:br/>
      </w:r>
      <w:r>
        <w:rPr>
          <w:b/>
          <w:bCs/>
        </w:rPr>
        <w:t>CASE 19:</w:t>
      </w:r>
      <w:r>
        <w:rPr/>
        <w:t> énorme cuite en festival, tu perds 2 tours à te remettre.</w:t>
        <w:br/>
      </w:r>
      <w:r>
        <w:rPr>
          <w:b/>
          <w:bCs/>
        </w:rPr>
        <w:t>CASE 31:</w:t>
      </w:r>
      <w:r>
        <w:rPr/>
        <w:t> file d’attente de concert qui n’avance pas, tu attends qu’un autre joueur prenne ta place.</w:t>
        <w:br/>
      </w:r>
      <w:r>
        <w:rPr>
          <w:b/>
          <w:bCs/>
        </w:rPr>
        <w:t>CASE 42:</w:t>
      </w:r>
      <w:r>
        <w:rPr/>
        <w:t> tu es tricard pour une semaine, tu ne peux pas rentrer au Dark Knight, retourne case 30.</w:t>
        <w:br/>
      </w:r>
      <w:r>
        <w:rPr>
          <w:b/>
          <w:bCs/>
        </w:rPr>
        <w:t>CASE 52:</w:t>
      </w:r>
      <w:r>
        <w:rPr/>
        <w:t> Tony raconte sa vie, tu ne sais pas comment l'arrêter, tu ne rejoues que si quelqu’un te remplace.</w:t>
        <w:br/>
      </w:r>
      <w:r>
        <w:rPr>
          <w:b/>
          <w:bCs/>
        </w:rPr>
        <w:t>CASE 58:</w:t>
      </w:r>
      <w:r>
        <w:rPr/>
        <w:t> tu es malade, le médecin te met au vert, il faut que tu recommences depuis le début.</w:t>
        <w:br/>
      </w:r>
    </w:p>
    <w:p>
      <w:pPr>
        <w:pStyle w:val="Normal"/>
        <w:rPr/>
      </w:pPr>
      <w:r>
        <w:rPr/>
        <w:t>Le premier arrivé sur la case 63 gagne la partie, à condition de tomber juste sinon il retourne en arrière.</w:t>
      </w:r>
    </w:p>
    <w:p>
      <w:pPr>
        <w:pStyle w:val="Normal"/>
        <w:rPr/>
      </w:pPr>
      <w:r>
        <w:rPr/>
      </w:r>
    </w:p>
    <w:p>
      <w:pPr>
        <w:pStyle w:val="Normal"/>
        <w:rPr/>
      </w:pPr>
      <w:r>
        <w:rPr/>
      </w:r>
    </w:p>
    <w:p>
      <w:pPr>
        <w:pStyle w:val="Normal"/>
        <w:rPr/>
      </w:pPr>
      <w:r>
        <w:rPr/>
      </w:r>
    </w:p>
    <w:p>
      <w:pPr>
        <w:pStyle w:val="Normal"/>
        <w:rPr/>
      </w:pPr>
      <w:r>
        <w:rPr>
          <w:rFonts w:cs="metalmaniax" w:ascii="metalmaniax" w:hAnsi="metalmaniax"/>
        </w:rPr>
        <w:t>règles avancées </w:t>
      </w:r>
      <w:r>
        <w:rPr/>
        <w:br/>
        <w:t>Le jeu se joue avec 2 dés. Le plus grand chiffre commence.</w:t>
        <w:br/>
        <w:t>Prends une capsule pour représenter ton jeton (attention à ne pas prendre plusieurs fois la même).</w:t>
        <w:br/>
      </w:r>
    </w:p>
    <w:p>
      <w:pPr>
        <w:pStyle w:val="Normal"/>
        <w:rPr/>
      </w:pPr>
      <w:r>
        <w:rPr/>
        <w:t>Choisi un des personnages au départ, Tony, Nina, Marco, Sam, Spike, Vince ou le P’tit Jeune, si tu tombes sur une case ou il apparaît, tu rejoues, sauf si une action est prévue sur cette case.</w:t>
        <w:br/>
      </w:r>
    </w:p>
    <w:p>
      <w:pPr>
        <w:pStyle w:val="Normal"/>
        <w:rPr>
          <w:b/>
          <w:b/>
          <w:bCs/>
        </w:rPr>
      </w:pPr>
      <w:r>
        <w:rPr/>
        <w:t>Toutes les cases multiples de 9, Les pintes sont vides. Fini ta bière pour la remplir.</w:t>
        <w:br/>
      </w:r>
    </w:p>
    <w:p>
      <w:pPr>
        <w:pStyle w:val="Normal"/>
        <w:rPr/>
      </w:pPr>
      <w:r>
        <w:rPr>
          <w:b/>
          <w:bCs/>
        </w:rPr>
        <w:t>CASE 6:</w:t>
      </w:r>
      <w:r>
        <w:rPr/>
        <w:t> salle de concert, tu arrives super en avance pour être au premier rang, va en case 12.</w:t>
        <w:br/>
      </w:r>
      <w:r>
        <w:rPr>
          <w:b/>
          <w:bCs/>
        </w:rPr>
        <w:t>CASE 11:</w:t>
      </w:r>
      <w:r>
        <w:rPr/>
        <w:t> concours de rot, si tu fais le plus gros rot, tu rejoues</w:t>
        <w:br/>
      </w:r>
      <w:r>
        <w:rPr>
          <w:b/>
          <w:bCs/>
        </w:rPr>
        <w:t>CASE 19:</w:t>
      </w:r>
      <w:r>
        <w:rPr/>
        <w:t> énorme cuite en festival, tu perds 2 tours à te remettre.</w:t>
        <w:br/>
      </w:r>
      <w:r>
        <w:rPr>
          <w:b/>
          <w:bCs/>
        </w:rPr>
        <w:t>CASE 31:</w:t>
      </w:r>
      <w:r>
        <w:rPr/>
        <w:t> file d’attente de concert qui n’avance pas, tu rejoues que si quelqu’un te remplace</w:t>
        <w:br/>
      </w:r>
      <w:r>
        <w:rPr>
          <w:b/>
          <w:bCs/>
        </w:rPr>
        <w:t>CASE 37:</w:t>
      </w:r>
      <w:r>
        <w:rPr/>
        <w:t> tu commandes juste avant la fin de l’happy-hour, reprends à boire.</w:t>
        <w:br/>
      </w:r>
      <w:r>
        <w:rPr>
          <w:b/>
          <w:bCs/>
        </w:rPr>
        <w:t>CASE 40</w:t>
      </w:r>
      <w:r>
        <w:rPr/>
        <w:t xml:space="preserve">, </w:t>
      </w:r>
      <w:r>
        <w:rPr>
          <w:b/>
          <w:bCs/>
        </w:rPr>
        <w:t>43</w:t>
      </w:r>
      <w:r>
        <w:rPr/>
        <w:t>, 5</w:t>
      </w:r>
      <w:r>
        <w:rPr>
          <w:b/>
          <w:bCs/>
        </w:rPr>
        <w:t>7:</w:t>
      </w:r>
      <w:r>
        <w:rPr/>
        <w:t> vitriol artisanal, tu mets un tour à te remettre.</w:t>
        <w:br/>
      </w:r>
      <w:r>
        <w:rPr>
          <w:b/>
          <w:bCs/>
        </w:rPr>
        <w:t>CASE 42:</w:t>
      </w:r>
      <w:r>
        <w:rPr/>
        <w:t> tu es tricard pour une semaine, tu ne peux pas rentrer au Dark Knight, retourne case 30.</w:t>
        <w:br/>
      </w:r>
      <w:r>
        <w:rPr>
          <w:b/>
          <w:bCs/>
        </w:rPr>
        <w:t>CASE 44:</w:t>
      </w:r>
      <w:r>
        <w:rPr/>
        <w:t> fin de l’happy-hour, maintenant tu payes double, jette un seul dé à ton prochain tour.</w:t>
        <w:br/>
      </w:r>
      <w:r>
        <w:rPr>
          <w:b/>
          <w:bCs/>
        </w:rPr>
        <w:t>CASE 52:</w:t>
      </w:r>
      <w:r>
        <w:rPr/>
        <w:t> Tony raconte sa vie, tu ne sais pas comment l'arrêter, tu rejoues que si quelqu’un te remplace.</w:t>
        <w:br/>
      </w:r>
      <w:r>
        <w:rPr>
          <w:b/>
          <w:bCs/>
        </w:rPr>
        <w:t>CASE 53:</w:t>
      </w:r>
      <w:r>
        <w:rPr/>
        <w:t> tout le monde trinque, fini sa bière et reprends à boire.</w:t>
        <w:br/>
      </w:r>
      <w:r>
        <w:rPr>
          <w:b/>
          <w:bCs/>
        </w:rPr>
        <w:t>CASE 55:</w:t>
      </w:r>
      <w:r>
        <w:rPr/>
        <w:t> tu te fais engueuler par Tony, tu perds un tour</w:t>
        <w:br/>
      </w:r>
      <w:r>
        <w:rPr>
          <w:b/>
          <w:bCs/>
        </w:rPr>
        <w:t>CASE 58:</w:t>
      </w:r>
      <w:r>
        <w:rPr/>
        <w:t> tu es malade, le médecin te met au vert, il faut que tu recommences depuis le début.</w:t>
        <w:br/>
      </w:r>
      <w:r>
        <w:rPr>
          <w:b/>
          <w:bCs/>
        </w:rPr>
        <w:t>CASE 61:</w:t>
      </w:r>
      <w:r>
        <w:rPr/>
        <w:t> slam, la fosse te renvoie vers le fond de la salle, lance les dés, tu recule du nombre de case.</w:t>
        <w:br/>
      </w:r>
    </w:p>
    <w:p>
      <w:pPr>
        <w:pStyle w:val="Normal"/>
        <w:rPr/>
      </w:pPr>
      <w:r>
        <w:rPr/>
        <w:t>Le premier arrivé sur la case 63 gagne la partie, à condition de tomber juste sinon il retourne en arrière.</w:t>
      </w:r>
    </w:p>
    <w:sectPr>
      <w:type w:val="nextPage"/>
      <w:pgSz w:w="11906" w:h="16838"/>
      <w:pgMar w:left="624" w:right="638" w:gutter="0" w:header="0" w:top="600" w:footer="0" w:bottom="5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lmaniax">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19:13Z</dcterms:created>
  <dc:creator>arnaud pfeiffer</dc:creator>
  <dc:description/>
  <dc:language>en-US</dc:language>
  <cp:lastModifiedBy>arnaud pfeiffer</cp:lastModifiedBy>
  <dcterms:modified xsi:type="dcterms:W3CDTF">2014-01-11T16:10:42Z</dcterms:modified>
  <cp:revision>1</cp:revision>
  <dc:subject/>
  <dc:title/>
</cp:coreProperties>
</file>